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rag auf Gestattung von privaten Leitungen und Anlagen auf öffentlichem Grun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Antragsstell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, Anschrift, Telef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Nutzung von öffentlichen Verkehrsflächen für private Leitungen und Anlagen bedarf einer Gestattung nach Art. 22 Abs. 1 BayStrW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zu sind folgende Angaben erforderli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der Anl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.B.: Stromleitung, Kanalanschlussleitung et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eichnung des angeschlossenen Grundstücks/Gebäu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Nr., Gemarkung, ggf. Teilflä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Voraussichtlicher Beginn und Dauer der Ausfüh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</w:t>
        <w:tab/>
        <w:tab/>
        <w:tab/>
        <w:tab/>
        <w:t>b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führende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</w:rPr>
        <w:t>ame, Anschrift, Telef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 Antrag sind folgende Unterlagen beizufüg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eplan/Projektp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sierungsp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eibung der  Anla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635</wp:posOffset>
                </wp:positionV>
                <wp:extent cx="213931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3pt;mso-wrap-distance-left:7.05pt;mso-wrap-distance-right:7.05pt;mso-wrap-distance-top:0pt;mso-wrap-distance-bottom:0pt;margin-top:0.05pt;mso-position-vertical-relative:text;margin-left:47.95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382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, Dat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estattungsantrag private Leitungen/Anlagen auf öffentlichem Grund; VG 6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4:00Z</dcterms:created>
  <dc:creator>bgm</dc:creator>
  <dc:description/>
  <dc:language>en-US</dc:language>
  <cp:lastModifiedBy>Schraufstetter, Rudolf</cp:lastModifiedBy>
  <cp:lastPrinted>2011-07-18T16:08:00Z</cp:lastPrinted>
  <dcterms:modified xsi:type="dcterms:W3CDTF">2015-05-20T09:44:00Z</dcterms:modified>
  <cp:revision>2</cp:revision>
  <dc:subject/>
  <dc:title>Antrag auf Gestattung von privaten Leitungen und Anlagen auf öffentlichem Grund</dc:title>
</cp:coreProperties>
</file>