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meldung Hundesteu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waltungsgemeinschaft</w:t>
        <w:tab/>
        <w:tab/>
        <w:tab/>
        <w:tab/>
        <w:t>Telefax-Nr. 09147/9411-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nslingen</w:t>
        <w:tab/>
        <w:tab/>
        <w:tab/>
        <w:tab/>
        <w:tab/>
        <w:tab/>
        <w:t>E-Mail: info@nennslingen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miedgass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790 Nennsl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aben zum Hu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1353482920"/>
      <w:bookmarkStart w:id="1" w:name="_1353482877"/>
      <w:bookmarkStart w:id="2" w:name="_1353482693"/>
      <w:bookmarkStart w:id="3" w:name="_1353482321"/>
      <w:bookmarkStart w:id="4" w:name="_1284192382"/>
      <w:bookmarkStart w:id="5" w:name="_1284192329"/>
      <w:bookmarkStart w:id="6" w:name="_1284191905"/>
      <w:bookmarkStart w:id="7" w:name="_1284191373"/>
      <w:bookmarkStart w:id="8" w:name="_12841913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sz w:val="22"/>
          <w:szCs w:val="22"/>
        </w:rPr>
        <w:object w:dxaOrig="8101" w:dyaOrig="5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45pt;height:249.7pt" filled="f" o:ole="">
            <v:imagedata r:id="rId3" o:title=""/>
          </v:shape>
          <o:OLEObject Type="Embed" ProgID="Excel.Sheet.12" ShapeID="ole_rId2" DrawAspect="Content" ObjectID="_609892010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ngaben zum Hundehal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9" w:name="_1284192370"/>
      <w:bookmarkStart w:id="10" w:name="_1284192324"/>
      <w:bookmarkStart w:id="11" w:name="_1284192155"/>
      <w:bookmarkStart w:id="12" w:name="_1284192128"/>
      <w:bookmarkStart w:id="13" w:name="_1284192091"/>
      <w:bookmarkStart w:id="14" w:name="_1284191931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sz w:val="22"/>
          <w:szCs w:val="22"/>
        </w:rPr>
        <w:object w:dxaOrig="8084" w:dyaOrig="2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2pt;height:105.7pt" filled="f" o:ole="">
            <v:imagedata r:id="rId5" o:title=""/>
          </v:shape>
          <o:OLEObject Type="Embed" ProgID="Excel.Sheet.12" ShapeID="ole_rId4" DrawAspect="Content" ObjectID="_1685704684" r:id="rId4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10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7:00Z</dcterms:created>
  <dc:creator>ue</dc:creator>
  <dc:description/>
  <dc:language>en-US</dc:language>
  <cp:lastModifiedBy>Frei, Anna</cp:lastModifiedBy>
  <cp:lastPrinted>2010-12-10T10:40:00Z</cp:lastPrinted>
  <dcterms:modified xsi:type="dcterms:W3CDTF">2015-05-21T06:57:00Z</dcterms:modified>
  <cp:revision>2</cp:revision>
  <dc:subject/>
  <dc:title>Anmeldung zur Hundesteuer</dc:title>
</cp:coreProperties>
</file>