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r Hundesteu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waltungsgemeinscha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nsl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miedgass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790 Nennsl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aben zum H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1284192382"/>
      <w:bookmarkStart w:id="1" w:name="_1284192329"/>
      <w:bookmarkStart w:id="2" w:name="_1284191905"/>
      <w:bookmarkStart w:id="3" w:name="_1284191373"/>
      <w:bookmarkStart w:id="4" w:name="_1284191358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object w:dxaOrig="8101" w:dyaOrig="2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45pt;height:117.45pt" filled="f" o:ole="">
            <v:imagedata r:id="rId3" o:title=""/>
          </v:shape>
          <o:OLEObject Type="Embed" ProgID="Excel.Sheet.12" ShapeID="ole_rId2" DrawAspect="Content" ObjectID="_676133011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ngaben zum Hundehal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_1284192370"/>
      <w:bookmarkStart w:id="6" w:name="_1284192324"/>
      <w:bookmarkStart w:id="7" w:name="_1284192155"/>
      <w:bookmarkStart w:id="8" w:name="_1284192128"/>
      <w:bookmarkStart w:id="9" w:name="_1284192091"/>
      <w:bookmarkStart w:id="10" w:name="_1284191931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2"/>
          <w:szCs w:val="22"/>
        </w:rPr>
        <w:object w:dxaOrig="8084" w:dyaOrig="2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2pt;height:105.7pt" filled="f" o:ole="">
            <v:imagedata r:id="rId5" o:title=""/>
          </v:shape>
          <o:OLEObject Type="Embed" ProgID="Excel.Sheet.12" ShapeID="ole_rId4" DrawAspect="Content" ObjectID="_1020208705" r:id="rId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1" w:name="_1284192342"/>
      <w:bookmarkStart w:id="12" w:name="_1284192293"/>
      <w:bookmarkStart w:id="13" w:name="_1284192266"/>
      <w:bookmarkStart w:id="14" w:name="_1284192199"/>
      <w:bookmarkStart w:id="15" w:name="_1284192193"/>
      <w:bookmarkStart w:id="16" w:name="_1284192188"/>
      <w:bookmarkStart w:id="17" w:name="_1284192180"/>
      <w:bookmarkStart w:id="18" w:name="_1284192162"/>
      <w:bookmarkStart w:id="19" w:name="_128419205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sz w:val="22"/>
          <w:szCs w:val="22"/>
        </w:rPr>
        <w:object w:dxaOrig="8071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1.4pt;height:72.75pt" filled="f" o:ole="">
            <v:imagedata r:id="rId7" o:title=""/>
          </v:shape>
          <o:OLEObject Type="Embed" ProgID="Excel.Sheet.12" ShapeID="ole_rId6" DrawAspect="Content" ObjectID="_2042915248" r:id="rId6"/>
        </w:object>
      </w:r>
    </w:p>
    <w:sectPr>
      <w:type w:val="nextPage"/>
      <w:pgSz w:w="11906" w:h="16838"/>
      <w:pgMar w:left="1134" w:right="1418" w:gutter="0" w:header="0" w:top="10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0:00Z</dcterms:created>
  <dc:creator>ue</dc:creator>
  <dc:description/>
  <cp:keywords/>
  <dc:language>en-US</dc:language>
  <cp:lastModifiedBy>Wittmann, Franziska</cp:lastModifiedBy>
  <dcterms:modified xsi:type="dcterms:W3CDTF">2016-09-23T10:07:00Z</dcterms:modified>
  <cp:revision>3</cp:revision>
  <dc:subject/>
  <dc:title>Anmeldung zur Hundesteuer</dc:title>
</cp:coreProperties>
</file>